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го совета ЭТИ (филиала) СГТУ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плана работы Ученого совета ЭТИ на 2010-2011 уч.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сообщение первого заместителя директора Остроумова И.Г., ученый совет отмечает, что проект плана работы Ученого совета института на 2010-2011 учебный год содержит ряд отличительных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лан работы включены отчеты структурных подразделений (в текущем учебном году – кафедр ТЭП и МВ) о результатах учебной, научно-исследовательской, опытно-экспериментальной работе и иных видов деятельности. Подобные отчеты станут дополнительным стимулом для руководителей и коллективов подразделений к безусловному выполнению планов работы, принятых на себя обязательств, достижению более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полагается ввести в практику рассмотрение вопроса о выполнении решений Ученого совета с периодичностью один раз в полгода. Для подготовки данного вопроса решением председателя Ученого совета будет создаваться комиссия из трех членов совета с обязательным участием ученого секретаря, в обязанности которой будет входить оценка степени и сроков выполнения ответственными лицами принят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ответственным за подготовку вопросов для рассмотрения Ученого совета следует обратить внимание на формулировки постановляющей части решения, которые должны содержать конкретные действия, фамилии и/или должности исполнителей, сроки выполнен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начительное внимание в плане работы уделяется рассмотрению вопросов профориентационной работы, обеспечению набора 2011 года, поскольку ввиду демографических причин и особенностей системы общего образования численность выпускников школ в 2011 году ожидается миним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обое значение придается позиционированию института в социально-экономическом пространстве региона как мощного учебно-научного центра, поиску новых точек соприкосновения с реальным сектором экономики, взаимодействию с учреждениями начального и среднего профессионального образования, налаживанию социального партнерства с органами местного самоуправления и бизнес-сообществом. Именно поэтому на заседаниях Ученого совета предполагается дважды заслушать новое руководство института по стратегическим направлениям и первоочередным задачам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разработать и принять пакет нормативных документов, регламентирующих работу Ученого совета: положение об Ученом совете, порядок и сроки представления материалов для рассмотрения, а также регламентировать процедуру ознакомления членов совета с проектами постановлений, внесения в н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вышеизложенным, Ученый совет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института утвердить план работы Ученого совета на 2010-2011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вому заместителю директора (Остроумов И.Г.) в срок до 1.11.2010 г. представить на рассмотрение проект положения об Ученом совете ЭТИ (филиала) СГТУ, а также предложения делопроизводству Ученого совета, в том числе в электронном формате.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1:00Z</dcterms:created>
  <dc:creator>Customer</dc:creator>
  <dc:description/>
  <cp:keywords/>
  <dc:language>en-US</dc:language>
  <cp:lastModifiedBy>Customer</cp:lastModifiedBy>
  <cp:lastPrinted>2010-09-26T21:04:00Z</cp:lastPrinted>
  <dcterms:modified xsi:type="dcterms:W3CDTF">2010-09-27T18:23:00Z</dcterms:modified>
  <cp:revision>3</cp:revision>
  <dc:subject/>
  <dc:title>Проект</dc:title>
</cp:coreProperties>
</file>